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abling QoS</w:t>
      </w:r>
    </w:p>
    <w:p>
      <w:pPr>
        <w:pStyle w:val="Normal"/>
        <w:rPr/>
      </w:pPr>
      <w:r>
        <w:rPr>
          <w:rFonts w:cs="Arial" w:ascii="Arial" w:hAnsi="Arial"/>
        </w:rPr>
        <w:t>Quality of Service (QoS) is a method of prioritising U</w:t>
      </w:r>
      <w:r>
        <w:rPr>
          <w:rFonts w:cs="Arial" w:ascii="Arial" w:hAnsi="Arial"/>
          <w:color w:val="000000"/>
        </w:rPr>
        <w:t>pstream traffic for optimum performance of </w:t>
      </w:r>
      <w:r>
        <w:rPr>
          <w:rFonts w:cs="Arial" w:ascii="Arial" w:hAnsi="Arial"/>
        </w:rPr>
        <w:t>services such as Vo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oS is an option in the NB9W but is NOT enabled by defaul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Enable Qo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Log on to the router's configuration page (by default: 192.168.1.1), click Advanced, click WAN.  You should see an entry in the table which is your ADSL connecti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ick Ed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ck Enable QoS, click on Nex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inue clicking on Next until you reach the WAN Setup Summary Scre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 Sa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 Save/Reboo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rebooted, QoS will be fully enabled, and the QoS menu option will now be displayed under th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1:00Z</dcterms:created>
  <dc:creator>OEM</dc:creator>
  <dc:description/>
  <cp:keywords/>
  <dc:language>en-US</dc:language>
  <cp:lastModifiedBy>OEM</cp:lastModifiedBy>
  <dcterms:modified xsi:type="dcterms:W3CDTF">2008-10-20T04:06:00Z</dcterms:modified>
  <cp:revision>2</cp:revision>
  <dc:subject/>
  <dc:title>Enabling QoS</dc:title>
</cp:coreProperties>
</file>