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to Port Forward</w:t>
      </w:r>
    </w:p>
    <w:p>
      <w:pPr>
        <w:pStyle w:val="NormalWeb"/>
        <w:rPr/>
      </w:pPr>
      <w:r>
        <w:rPr/>
        <w:t>Please follow the instructions below to create a Port Forwarding rule on the NB9WMAXX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pen your Web Browser (such as Internet Explorer), and enter the following numbers into the Address Bar:</w:t>
        <w:br/>
        <w:t>192.168.1.1</w:t>
        <w:br/>
        <w:t>If asked to login, the default username and password is "admin" and "admin" without the quot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lick on "Advanced" on the left men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lick on "NAT" on the left men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lick on "Port Forwarding" on the left men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ess the "Add" butto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nder </w:t>
      </w:r>
      <w:r>
        <w:rPr>
          <w:rStyle w:val="StrongEmphasis"/>
        </w:rPr>
        <w:t>Server Name</w:t>
      </w:r>
      <w:r>
        <w:rPr/>
        <w:t>, select the "Custom Server" option.</w:t>
        <w:br/>
        <w:t>Enter a name for your Port Forwarding rule. This can be anything, is only used to describe the port forwarding ru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n the </w:t>
      </w:r>
      <w:r>
        <w:rPr>
          <w:rStyle w:val="StrongEmphasis"/>
        </w:rPr>
        <w:t xml:space="preserve">Server IP Address </w:t>
      </w:r>
      <w:r>
        <w:rPr/>
        <w:t>box, enter the IP Address of the computer or device you with to Port forward to.</w:t>
        <w:br/>
        <w:t>By default, the IP Address will be 192.168.1.x, where 'x' is a number between 2 and 254.</w:t>
        <w:br/>
        <w:t>If you are unsure of the IP Address of your computer, or the address on your computer is "dynamic", please see the following page for more information about setting a "Static IP":</w:t>
        <w:br/>
      </w:r>
      <w:hyperlink r:id="rId2">
        <w:r>
          <w:rPr>
            <w:rStyle w:val="InternetLink"/>
          </w:rPr>
          <w:t>http://www.portforward.com/networking/staticip.htm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nder </w:t>
      </w:r>
      <w:r>
        <w:rPr>
          <w:rStyle w:val="StrongEmphasis"/>
        </w:rPr>
        <w:t>External Port Start</w:t>
      </w:r>
      <w:r>
        <w:rPr/>
        <w:t xml:space="preserve"> and </w:t>
      </w:r>
      <w:r>
        <w:rPr>
          <w:rStyle w:val="StrongEmphasis"/>
        </w:rPr>
        <w:t xml:space="preserve">External Port End </w:t>
      </w:r>
      <w:r>
        <w:rPr/>
        <w:t>on the next blank row of the table, enter the port number that you wish to Port Forward.</w:t>
        <w:br/>
        <w:t>If you are entering a range of ports (such as 1000-2000) then you would enter 1000 into External Port Start, and 2000 into External Port En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nder </w:t>
      </w:r>
      <w:r>
        <w:rPr>
          <w:rStyle w:val="StrongEmphasis"/>
        </w:rPr>
        <w:t>Protocol</w:t>
      </w:r>
      <w:r>
        <w:rPr/>
        <w:t xml:space="preserve"> on the same row of the table, select the Protocol that is required for your ports. If you do not know this, select "TCP/UDP"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nder </w:t>
      </w:r>
      <w:r>
        <w:rPr>
          <w:rStyle w:val="StrongEmphasis"/>
        </w:rPr>
        <w:t xml:space="preserve">Internal Port Start </w:t>
      </w:r>
      <w:r>
        <w:rPr/>
        <w:t xml:space="preserve">and </w:t>
      </w:r>
      <w:r>
        <w:rPr>
          <w:rStyle w:val="StrongEmphasis"/>
        </w:rPr>
        <w:t>Internal Port End</w:t>
      </w:r>
      <w:r>
        <w:rPr/>
        <w:t xml:space="preserve"> on the same row of the table, enter the port number that the forward ports will be redirected to.</w:t>
        <w:br/>
        <w:t>Typically, these are the same numbers as in Step 8.</w:t>
        <w:br/>
        <w:t>The same rules apply as in Step 8 if you wish to enter a range of ports.</w:t>
        <w:br/>
        <w:br/>
      </w:r>
      <w:r>
        <w:rPr>
          <w:rStyle w:val="StrongEmphasis"/>
        </w:rPr>
        <w:t xml:space="preserve">Note: </w:t>
      </w:r>
      <w:r>
        <w:rPr/>
        <w:t>If you wish to enter more Port Forwarding rules for this IP Address, then you can repeat steps 8-1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When you are finished, press the "Save/Apply" button which is located under the t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forward.com/networking/staticip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32:00Z</dcterms:created>
  <dc:creator>OEM</dc:creator>
  <dc:description/>
  <cp:keywords/>
  <dc:language>en-US</dc:language>
  <cp:lastModifiedBy>OEM</cp:lastModifiedBy>
  <dcterms:modified xsi:type="dcterms:W3CDTF">2008-10-20T04:07:00Z</dcterms:modified>
  <cp:revision>2</cp:revision>
  <dc:subject/>
  <dc:title>How to Port Forward</dc:title>
</cp:coreProperties>
</file>