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8950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figuring an RTA1046 with a GoTalk VoIP accou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fore proceeding you will need to complete the setup of all required hardware components as per the User Guide that came supplied with your Dynalink RTA1046.</w:t>
      </w:r>
    </w:p>
    <w:p>
      <w:pPr>
        <w:pStyle w:val="ListParagraph"/>
        <w:numPr>
          <w:ilvl w:val="0"/>
          <w:numId w:val="1"/>
        </w:numPr>
        <w:rPr/>
      </w:pPr>
      <w:r>
        <w:rPr/>
        <w:t>Open up web-browser and type in 192.168.1.1 in the address bar and hit 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65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enter in the modem user name password.  By default the username is “admin” and the password is “admin” (without quotes).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10515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on “Voice” on the top menu bar.</w:t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624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type the following information as requir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terface </w:t>
        <w:tab/>
        <w:tab/>
        <w:tab/>
        <w:t>ppp_8_35_1 (from drop down menu)</w:t>
      </w:r>
    </w:p>
    <w:p>
      <w:pPr>
        <w:pStyle w:val="ListParagraph"/>
        <w:numPr>
          <w:ilvl w:val="1"/>
          <w:numId w:val="1"/>
        </w:numPr>
        <w:rPr/>
      </w:pPr>
      <w:r>
        <w:rPr/>
        <w:t>SIP Registrar Address</w:t>
        <w:tab/>
        <w:tab/>
        <w:t>sip.gotalk.com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 xml:space="preserve"> </w:t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Outbound Proxy</w:t>
        <w:tab/>
        <w:tab/>
        <w:t>sip.gotalk.com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Proxy Server Address</w:t>
        <w:tab/>
        <w:t>sip.gotalk.com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Phone Number</w:t>
        <w:tab/>
        <w:tab/>
        <w:tab/>
        <w:t>GoTalk Number</w:t>
      </w:r>
    </w:p>
    <w:p>
      <w:pPr>
        <w:pStyle w:val="ListParagraph"/>
        <w:numPr>
          <w:ilvl w:val="1"/>
          <w:numId w:val="1"/>
        </w:numPr>
        <w:rPr/>
      </w:pPr>
      <w:r>
        <w:rPr/>
        <w:t>Caller Name</w:t>
        <w:tab/>
        <w:tab/>
        <w:tab/>
        <w:t>GoTalk Numbe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sername </w:t>
        <w:tab/>
        <w:tab/>
        <w:tab/>
        <w:t>GoTalk Number</w:t>
      </w:r>
    </w:p>
    <w:p>
      <w:pPr>
        <w:pStyle w:val="ListParagraph"/>
        <w:numPr>
          <w:ilvl w:val="1"/>
          <w:numId w:val="1"/>
        </w:numPr>
        <w:rPr/>
      </w:pPr>
      <w:r>
        <w:rPr/>
        <w:t>Password</w:t>
        <w:tab/>
        <w:tab/>
        <w:tab/>
        <w:t>GoTalk Password</w:t>
      </w:r>
    </w:p>
    <w:p>
      <w:pPr>
        <w:pStyle w:val="Normal"/>
        <w:rPr/>
      </w:pPr>
      <w:r>
        <w:rPr/>
        <w:t>Note: - leave rest of the setting as default setting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55765" cy="4685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click on “Apply”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TA1046VW will now attempt to register to Exetel and you will be presented with the following screen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1795" cy="437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You should now be presented with the below screen confirming that your registration details have been successful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811010" cy="406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Congratulations, you can now start using a standard telephone handset that is connected to the Dynalink RTA1046VW using GoTalk’s VoIP servic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Happy chatting!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31:00Z</dcterms:created>
  <dc:creator>Rinku</dc:creator>
  <dc:description/>
  <cp:keywords/>
  <dc:language>en-US</dc:language>
  <cp:lastModifiedBy>ashishm</cp:lastModifiedBy>
  <cp:lastPrinted>2008-07-29T12:03:00Z</cp:lastPrinted>
  <dcterms:modified xsi:type="dcterms:W3CDTF">2008-08-08T02:08:00Z</dcterms:modified>
  <cp:revision>6</cp:revision>
  <dc:subject/>
  <dc:title>Configuring RTA1046 for TPG VoIP</dc:title>
</cp:coreProperties>
</file>