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reless - Changing the WEP 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hange the Wireless Security WEP Ke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n your Web Browser and login to the NB9W (default address is: 192.168.1.1)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ck Wireless, then Security, then Set Encryption Ke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e the key from A1B2C3D4E5 to your own customised one.</w:t>
        <w:br/>
        <w:br/>
        <w:t>You can only use the letters A – F and the numbers 0 – 9.</w:t>
        <w:br/>
        <w:t>64bits will require you to enter 10 characters.</w:t>
        <w:br/>
        <w:t>128bits will require you to enter 26 character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lick Save/Apply, then Save/Apply again, then Management on the left, then Save/Reboot, then press the Save/Reboot but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pressing Save/Reboot, the Wireless Connection from your Wireless computer will be disconnected. This is because the Wireless portion of the NB9W is being restarted with the new WEP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eed to re-enter your Wireless Security WEP Key into the computer in order for you to reconnect to the Wireless Networ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third-party Wireless Adapter, you will need to contact the Manufacturer for instructions on how to connect to the Wireless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built-in Wireless Adapter, ie: Laptop with built-in Wireless, then you can follow the instructions in this KB Articl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ow to connect using Wireles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netcomm.com.au/kb/default.asp?SID=&amp;Lang=1&amp;id=1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8:00Z</dcterms:created>
  <dc:creator>OEM</dc:creator>
  <dc:description/>
  <cp:keywords/>
  <dc:language>en-US</dc:language>
  <cp:lastModifiedBy>OEM</cp:lastModifiedBy>
  <dcterms:modified xsi:type="dcterms:W3CDTF">2008-10-20T04:18:00Z</dcterms:modified>
  <cp:revision>2</cp:revision>
  <dc:subject/>
  <dc:title>Wireless - Changing the WEP Key (NB9W only)To change the Wireless Security WEP Key:</dc:title>
</cp:coreProperties>
</file>