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048250" cy="432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5048250" cy="432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914900</wp:posOffset>
            </wp:positionV>
            <wp:extent cx="5048250" cy="4324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8266" w:dyaOrig="74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3.3pt;height:373.45pt" filled="f" o:ole="">
            <v:imagedata r:id="rId6" o:title=""/>
          </v:shape>
          <o:OLEObject Type="Embed" ProgID="" ShapeID="ole_rId5" DrawAspect="Content" ObjectID="_1459030546" r:id="rId5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48250" cy="43243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4800600</wp:posOffset>
            </wp:positionV>
            <wp:extent cx="4114800" cy="3000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57200</wp:posOffset>
            </wp:positionV>
            <wp:extent cx="3305175" cy="391477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029200</wp:posOffset>
            </wp:positionV>
            <wp:extent cx="3190875" cy="2409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3:27:00Z</dcterms:created>
  <dc:creator>GeorgeK</dc:creator>
  <dc:description/>
  <cp:keywords/>
  <dc:language>en-US</dc:language>
  <cp:lastModifiedBy>GeorgeK</cp:lastModifiedBy>
  <dcterms:modified xsi:type="dcterms:W3CDTF">2007-07-04T23:28:00Z</dcterms:modified>
  <cp:revision>1</cp:revision>
  <dc:subject/>
  <dc:title/>
</cp:coreProperties>
</file>